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XXXV/210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22 wrześ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CEGIEL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Cegielnik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Cegielnik wchodzi wieś Cegielnik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ołectwie - należy przez to rozumieć Sołectwo Cegielnik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ołtysie – należy przez to rozumieć Sołtysa Sołectwa Cegielnik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atucie – należy przez to rozumieć Statut Sołectwa Cegielnik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3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przedstawiania Sołtysowi inicjatywy dotyczące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 przypadkach określonych w ust. 1 pkt 1 i 2 wygaśnięcie mandatu stwierdza niezwłocznie zebranie wiejski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0:00Z</dcterms:created>
  <dc:creator>zorro</dc:creator>
  <dc:description/>
  <cp:keywords/>
  <dc:language>en-US</dc:language>
  <cp:lastModifiedBy>zorro</cp:lastModifiedBy>
  <cp:lastPrinted>2010-09-16T07:21:00Z</cp:lastPrinted>
  <dcterms:modified xsi:type="dcterms:W3CDTF">2010-09-16T05:25:00Z</dcterms:modified>
  <cp:revision>4</cp:revision>
  <dc:subject/>
  <dc:title/>
</cp:coreProperties>
</file>