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ojektu </w:t>
      </w:r>
      <w:r>
        <w:rPr>
          <w:b/>
        </w:rPr>
        <w:t>zintegrowanego planu inwestycyjnego dla terenów położonych w miejscowości Toporzysko – gmina Zławieś Wielka</w:t>
      </w:r>
      <w:r>
        <w:rPr>
          <w:b/>
          <w:sz w:val="22"/>
          <w:szCs w:val="22"/>
        </w:rPr>
        <w:t xml:space="preserve"> na podstawie art. 15 ust. 1 ustawy z dnia 27 marca 2003 r. o planowaniu i zagospodarowaniu przestrzennym (tj. Dz. U. z 2024 r. poz. 1130, 1907, 1940, z 2025 r. poz. 527, 680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podjętą uchwałą Nr ………. Rady Gminy Zławieś Wielka z dnia ………….. r. w sprawie wyrażenia zgody przystąpiono do sporządzenia zintegrowanego planu inwestycyjnego dla terenów położonych w miejscowości Toporzysko – gmina Zławieś Wiel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. Inwestycja uzupełniająca</w:t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rzedmiotem inwestycji uzupełniającej, o której mowa w art. 37ea ust. 2 ustawy o planowaniu jest:</w:t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wybudowanie infrastruktury technicznej wraz z infrastrukturą komunikacyjną oraz przekazanie na rzecz gminy.</w:t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II. Sposób realizacji wymogów wynikających z art. 1 ust. 2-4 ustawy o planowaniu </w:t>
        <w:br/>
        <w:t>i zagospodarowaniu przestrzen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zy sporządzeniu projektu niniejszego zintegrowanego planu inwestycyjnego uwzględniono: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magania ładu przestrzennego, w tym urbanistyki i architektury poprzez wprowadzenie zapisów regulujących i kształtujących przestrzeń w sposób harmonijny, opierając się </w:t>
        <w:br/>
        <w:t xml:space="preserve">na relacjach pomiędzy uwarunkowaniami i wymogami funkcjonalnymi, społeczno – gospodarczymi, środowiskowymi, kulturowymi oraz kompozycyjno – estetycznymi, określenie przeznaczenia terenu oznaczonego symbolem terenu, nieprzekraczalnych linii zabudowy, wskaźników zabudowy;  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alory architektoniczne i krajobrazowe poprzez ustalenia dotyczące kształtowania zabudowy </w:t>
        <w:br/>
        <w:t xml:space="preserve">i zagospodarowania terenu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ochrony środowiska, w tym gospodarowania wodami i ochrony gruntów rolnych</w:t>
        <w:br/>
        <w:t xml:space="preserve"> i leśnych poprzez </w:t>
      </w:r>
      <w:r>
        <w:rPr>
          <w:sz w:val="22"/>
          <w:szCs w:val="22"/>
        </w:rPr>
        <w:t>wprowadzenie na poszczególnych terenach możliwości lokalizacji przedsięwzięć mogących potencjalnie i zawsze znacząco oddziaływać na środowisko w rozumieniu przepisów odrębnych</w:t>
      </w:r>
      <w:r>
        <w:rPr>
          <w:iCs/>
          <w:color w:val="000000"/>
          <w:sz w:val="22"/>
          <w:szCs w:val="22"/>
        </w:rPr>
        <w:t xml:space="preserve"> oraz wprowadzenie zakazu</w:t>
      </w:r>
      <w:r>
        <w:rPr/>
        <w:t xml:space="preserve"> </w:t>
      </w:r>
      <w:r>
        <w:rPr>
          <w:iCs/>
          <w:color w:val="000000"/>
          <w:sz w:val="22"/>
          <w:szCs w:val="22"/>
        </w:rPr>
        <w:t>lokalizacji przedsięwzięć mogących potencjalnie i zawsze znacząco oddziaływać na środowisko w rozumieniu przepisów odrębnych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ia ochrony dziedzictwa kulturowego i zabytków oraz dóbr kultury współczesnej </w:t>
        <w:br/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ustalono zasady ochrony dziedzictwa kulturowego i zabytków oraz dóbr kultury współczesnej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ymagania ochrony</w:t>
      </w:r>
      <w:r>
        <w:rPr>
          <w:sz w:val="22"/>
          <w:szCs w:val="22"/>
        </w:rPr>
        <w:t xml:space="preserve"> zdrowia oraz bezpieczeństwa ludzi i mienia, a także potrzeby osób niepełnosprawnych poprzez określenie zasad ochrony środowiska, liczby miejsc parkingowych dla pojazdów zaopatrzonych w kartę parkingową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alory ekonomiczne przestrzeni racjonalnie wykorzystując istniejące elementy wyposażenia technicznego i zagospodarowania terenu przy umożliwieniu sytuowania nowej zabudowy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wo własności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stalenia projektu planu nie ograniczają prawa własności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trzeby obronności i bezpieczeństwa państwa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 obszarze planu nie zidentyfikowano obszarów i obiektów mających znaczenie w tym zakresie co zostało potwierdzone poprzez uzgodnienie projektu planu z właściwymi organami wojskowymi, ochrony granic </w:t>
        <w:br/>
        <w:t xml:space="preserve">oraz bezpieczeństwa państwa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trzeby interesu publicznego poprzez ochronę walorów przyrodniczych i krajobrazowych, zapewnienie ładu przestrzennego oraz wypełnienie ustaleń zawartych w Studium uwarunkowań i kierunków zagospodarowania przestrzennego gminy Zławieś Wielka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potrzeby </w:t>
      </w:r>
      <w:r>
        <w:rPr>
          <w:color w:val="000000"/>
          <w:sz w:val="22"/>
          <w:szCs w:val="22"/>
        </w:rPr>
        <w:t>w zakresie rozwoju infrastruktury technicznej, w szczególności sieci szerokopasmowych, określając możliwość uzbrojenia terenu w sieci i urządzenia infrastruktury technicznej oraz precyzując zasady ich realizacji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pewnienie udziału społeczeństwa w pracach nad niniejszym zintegrowanym planem inwestycyjnym, w tym przy użyciu środków komunikacji elektronicznej poprzez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przepisy dotyczące zintegrowanego planu inwestycyjnego nie zamieszczano ogłoszeń o przystąpieniu do sporządzenia zintegrowanego planu inwestycyjnego i nie istniała możliwość składania wniosków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głoszenia (w tym na stronie internetowej Biuletynu Informacji Publicznej i stronie internetowej urzędu) o rozpoczęciu konsultacji społecznych dotyczących projektu zintegrowanego planu inwestycyjnego i możliwości składania uwag do planu, w tym za pomocą środków komunikacji elektronicznej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 jawności i przejrzystości procedur planistycznych poprzez zastosowanie się </w:t>
        <w:br/>
        <w:t>do czynności formalno-prawnych w art. 17 ustawy z dnia 27 marca 2003 r. o planowaniu</w:t>
        <w:br/>
        <w:t xml:space="preserve"> i zagospodarowaniu przestrzennym, jak również na podstawie art. 21, art. 39 i art. 54 ustawy z dnia 3 października 2008 r. o udostępnianiu informacji o środowisku i jego ochronie, udziale społeczeństwa w ochronie środowiska oraz o ocenach oddziaływania na środowisko (Dz. U. z 2024 r., poz. 1112, 1881, 1940) przeprowadzając strategiczną ocenę oddziaływania na środowisko skutków realizacji przedmiotowego zintegrowanego planu inwestycyjn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potrzebę zapewnienia odpowiedniej ilości i jakości wody, do celów zaopatrzenia ludności poprzez istniejącą sieć wodociągową zapewniającą odpowiednią ilość i jakość wody do celów zaopatrzenia ludności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II. Ustalając przeznaczenie terenu lub określając potencjalny sposób zagospodarowania i korzystania</w:t>
        <w:br/>
        <w:t xml:space="preserve"> z terenu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ważone były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interes publiczny i interesy prywatne, w tym zgłaszane w postaci wniosków </w:t>
        <w:br/>
        <w:t>i uwag, zmierzające do ochrony istniejącego stanu zagospodarowania terenu, jak i zmian</w:t>
        <w:br/>
        <w:t xml:space="preserve"> w zakresie jego zagospodarowania poprzez uwzględnienie uzasadnionych wniosków</w:t>
        <w:br/>
        <w:t xml:space="preserve"> do planu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żone były analizy ekonomiczne, środowiskowe i społeczne poprzez sporządzenie prognozy finansowej, opracowania ekofizjograficznego oraz prognozy oddziaływania na środowisko</w:t>
        <w:br/>
        <w:t xml:space="preserve"> do przedmiotowego planu oraz wyłożenie do publicznego wglądu projektu planu</w:t>
        <w:br/>
        <w:t xml:space="preserve"> i możliwości składania uwag do planu.   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. Dopuszczając nową zabudowę, uwzględniono wymagania ładu przestrzennego, efektywnego gospodarowania przestrzenią oraz walorów ekonomicznych przestrzeni w zakresi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kształtowania struktur przestrzennych przy uwzględnieniu dążenia do minimalizowania transportochłonności układu przestrzennego poprzez lokalizację zabudowy opartej o istniejący system komunikacji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lokalizowania nowej zabudowy w sposób umożliwiający mieszkańcom maksymalne wykorzystanie publicznego transportu zbiorowego jako podstawowego środka transportu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ania rozwiązań przestrzennych poprzez rozplanowanie układu komunikacyjn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ążenia do planowania i lokalizowania nowej zabudow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bszarach o w pełni wykształconej zwartej strukturze funkcjonalno-przestrzennej, </w:t>
        <w:br/>
        <w:t xml:space="preserve">w granicach jednostki osadniczej w rozumieniu art. 2 pkt 1 ustawy z dnia 29 sierpnia 2003 r. o urzędowych nazwach miejscowości i obiektów fizjograficznych (t.j. Dz. U. 2019 r. poz. 1443), w szczególności poprzez uzupełnianie istniejącej zabudowy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rojekt przewiduje uzupełnienie i uporządkowanie struktury funkcjonalno-przestrzennej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 terenach położonych na obszarach innych niż wymienione w lit. a, wyłącznie</w:t>
        <w:br/>
        <w:t xml:space="preserve"> w sytuacji braku dostatecznej ilości terenów przeznaczonych pod dany rodzaj zabudowy położonych na obszarach, o których mowa w lit. a; przy czym w pierwszej kolejności </w:t>
        <w:br/>
        <w:t>na obszarach w najwyższym stopniu przygotowanych do zabudowy, przez co rozumie się obszary charakteryzujące się najlepszym dostępem do sieci komunikacyjnej</w:t>
        <w:br/>
        <w:t xml:space="preserve"> oraz najlepszym stopniem wyposażenia w sieci wodociągowe, kanalizacyjne, elektroenergetyczne, gazowe, ciepłownicze oraz sieci i urządzenia telekomunikacyjne, adekwatnych dla nowej, planowanej zabudowy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ojekt planu określa zasady modernizacji, rozbudowy i budowy infrastruktury technicznej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. Niniejszy zintegrowany plan inwestycyjny zachowuje zgodność z wynikami analizy, o której mowa w art. 32 ust. 1 ustawy o planowaniu poprzez: Uchwała o której mowa w art. 32 ust. 2 ustawy o planowaniu i zagospodarowaniu przestrzennym podjęta została przez Radę Gminy Zławieś Wielka uchwałą Nr LX/401/2023 z dnia 28 czerwca 2023 r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Niniejszy zintegrowany plan inwestycyjny wywierał będzie wpływ na finanse publiczne, w tym budżet gminy poprzez wpływy z podatków od nieruchomoś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II. Zapisane w projekcie planu ustalenia są zgodne z polityką przestrzenną wyrażoną </w:t>
        <w:br/>
        <w:t xml:space="preserve">w Studium uwarunkowań i kierunków zagospodarowania przestrzennego </w:t>
      </w:r>
      <w:r>
        <w:rPr>
          <w:spacing w:val="-2"/>
          <w:sz w:val="22"/>
          <w:szCs w:val="22"/>
        </w:rPr>
        <w:t>gminy Zławieś Wielk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świetle wyżej wymienionych okoliczności uchwalenie przedstawionego projektu planu</w:t>
        <w:br/>
        <w:t xml:space="preserve">  w przedłożonej przez </w:t>
      </w:r>
      <w:r>
        <w:rPr>
          <w:b/>
          <w:sz w:val="22"/>
          <w:szCs w:val="22"/>
        </w:rPr>
        <w:t xml:space="preserve">Wójta Gminy Zławieś Wielka </w:t>
      </w:r>
      <w:r>
        <w:rPr>
          <w:rFonts w:cs="Arial"/>
          <w:b/>
          <w:sz w:val="22"/>
          <w:szCs w:val="22"/>
        </w:rPr>
        <w:t>formie jest uzasadnione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Wójt Gminy Zławieś Wielka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 xml:space="preserve">.……………..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Arial Narrow" w:cs="Arial"/>
          <w:b/>
          <w:b/>
          <w:sz w:val="22"/>
          <w:szCs w:val="22"/>
        </w:rPr>
      </w:pPr>
      <w:r>
        <w:rPr>
          <w:rFonts w:eastAsia="Arial Narrow"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0:00Z</dcterms:created>
  <dc:creator>gispla3</dc:creator>
  <dc:description/>
  <cp:keywords/>
  <dc:language>en-US</dc:language>
  <cp:lastModifiedBy>Konto Microsoft</cp:lastModifiedBy>
  <cp:lastPrinted>2017-09-08T12:22:00Z</cp:lastPrinted>
  <dcterms:modified xsi:type="dcterms:W3CDTF">2025-10-10T09:27:00Z</dcterms:modified>
  <cp:revision>42</cp:revision>
  <dc:subject/>
  <dc:title/>
</cp:coreProperties>
</file>