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RZĄDZENIE NR </w:t>
      </w:r>
      <w:r>
        <w:rPr>
          <w:b/>
          <w:color w:val="000000"/>
          <w:szCs w:val="24"/>
        </w:rPr>
        <w:t>42/2025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Cs w:val="24"/>
          <w:vertAlign w:val="superscript"/>
        </w:rPr>
      </w:pPr>
      <w:r>
        <w:rPr>
          <w:b/>
          <w:bCs/>
          <w:color w:val="000000"/>
          <w:szCs w:val="24"/>
        </w:rPr>
        <w:t>WÓJTA GMINY ZŁAWIEŚ WIELKA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 dnia </w:t>
      </w:r>
      <w:r>
        <w:rPr>
          <w:b/>
          <w:color w:val="000000"/>
          <w:szCs w:val="24"/>
        </w:rPr>
        <w:t>9 czerwca 2025 r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w sprawie </w:t>
      </w:r>
      <w:r>
        <w:rPr>
          <w:b/>
          <w:szCs w:val="24"/>
        </w:rPr>
        <w:t>ogłoszenia otwartego konkursu ofert na realizację zadania publicznego z zakresu wychowania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przedszkolnego w gminie Zławieś Wiel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o samorządzie gminnym z dnia 8 marca 1990 r. (Dz. U. z 2024 poz. 1465) art. 22 ust. 1 ustawy o finansowaniu zadań oświatowych z dnia 27 października 2017 r. (Dz. U. z 2025 r. poz. 439), uchwały w sprawie regulaminu otwart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 ofert na realizację zadania publicznego z zakresu wychowania przedszkolnego oraz kryteriów wyboru ofert nr VII/74/2019 Rady Gminy Zławieś Wielka z dnia 26 czerwca 2019 r. (Dz. Urz. Woj. Kuj-Pom z 2019 r. poz. 4089) zarządza się, co następuje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eastAsia="en-US"/>
        </w:rPr>
        <w:t>§ 1.</w:t>
      </w:r>
      <w:r>
        <w:rPr>
          <w:b/>
          <w:szCs w:val="24"/>
        </w:rPr>
        <w:t xml:space="preserve">  </w:t>
      </w:r>
      <w:r>
        <w:rPr>
          <w:szCs w:val="24"/>
        </w:rPr>
        <w:t xml:space="preserve">1. </w:t>
      </w:r>
      <w:r>
        <w:rPr>
          <w:szCs w:val="24"/>
          <w:lang w:eastAsia="en-US"/>
        </w:rPr>
        <w:t>Ogłasza się otwarty konkurs ofert na realizację zadania</w:t>
      </w:r>
      <w:r>
        <w:rPr>
          <w:szCs w:val="24"/>
        </w:rPr>
        <w:t xml:space="preserve"> publicznego z zakresu wychowania przedszkolnego w gminie Zławieś Wielka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2. Ogłoszenie o konkursie ofert stanowi załącznik do niniejszego zarzą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eastAsia="en-US"/>
        </w:rPr>
        <w:t>§ 2.</w:t>
      </w:r>
      <w:r>
        <w:rPr>
          <w:szCs w:val="24"/>
          <w:lang w:eastAsia="en-US"/>
        </w:rPr>
        <w:t xml:space="preserve">  Zlecenie realizacji zadania publicznego wymienionego w § 1 ust. 1 nastąpi wraz z udzieleniem dotacji, o której mowa w art. 17 ust. 1 ustawy z dnia 27 października 2017 r. o finansowaniu zadań oświatowych </w:t>
      </w:r>
      <w:r>
        <w:rPr>
          <w:szCs w:val="24"/>
        </w:rPr>
        <w:t>(Dz. U. z 2025 r. poz. 43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>§ 3</w:t>
      </w:r>
      <w:r>
        <w:rPr>
          <w:szCs w:val="24"/>
          <w:lang w:eastAsia="en-US"/>
        </w:rPr>
        <w:t xml:space="preserve">.  </w:t>
      </w:r>
      <w:r>
        <w:rPr>
          <w:szCs w:val="24"/>
        </w:rPr>
        <w:t xml:space="preserve">W celu oceny ofert złożonych w konkursie powołuje się Komisję Konkursową </w:t>
        <w:br/>
        <w:t>w następującym składzie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)</w:t>
        <w:tab/>
        <w:t>Alina Khalaf – Inspektor ds. oświaty - Przewodniczący Komisji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2)</w:t>
        <w:tab/>
        <w:t>Joanna Wałecka – Zastępca Wójta gminy - Z-ca Przewodniczącego Komisji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)</w:t>
        <w:tab/>
        <w:t>Wioleta Barczyńska – Zastępca Skarbnika gminy- członek Komisji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 xml:space="preserve">§ 4. </w:t>
      </w:r>
      <w:r>
        <w:rPr>
          <w:szCs w:val="24"/>
          <w:lang w:eastAsia="en-US"/>
        </w:rPr>
        <w:t>Zarządzenie podlega ogłosze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Cs w:val="24"/>
          <w:lang w:eastAsia="en-US"/>
        </w:rPr>
        <w:t>w Biuletynie Informacji Publicznej Urzędu Gminy Zławieś Wiel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Cs w:val="24"/>
          <w:lang w:eastAsia="en-US"/>
        </w:rPr>
        <w:t>na tablicy ogłoszeń Urzędu Gminy w Złejwsi Wiel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 stronie internetowej Urzędu Gminy w Złejwsi Wielkiej;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>§ 5</w:t>
      </w:r>
      <w:r>
        <w:rPr>
          <w:szCs w:val="24"/>
          <w:lang w:eastAsia="en-US"/>
        </w:rPr>
        <w:t xml:space="preserve">. Wykonanie zarządzenia powierza się Inspektorowi ds. oświaty. 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Cs w:val="24"/>
        </w:rPr>
        <w:t>§ 6.</w:t>
      </w:r>
      <w:r>
        <w:rPr>
          <w:szCs w:val="24"/>
        </w:rPr>
        <w:t xml:space="preserve"> Zarządzenie wchodzi w życie z dniem podpis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ind w:left="5280" w:hanging="0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do Zarządzenia nr 42/2025</w:t>
      </w:r>
    </w:p>
    <w:p>
      <w:pPr>
        <w:pStyle w:val="Normal"/>
        <w:ind w:left="5280" w:hanging="0"/>
        <w:rPr>
          <w:color w:val="000000"/>
          <w:sz w:val="20"/>
          <w:szCs w:val="20"/>
        </w:rPr>
      </w:pPr>
      <w:r>
        <w:rPr>
          <w:rFonts w:eastAsia="Times New Roman"/>
          <w:color w:val="EE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Wójta Gminy Zławieś Wielka</w:t>
      </w:r>
    </w:p>
    <w:p>
      <w:pPr>
        <w:pStyle w:val="Normal"/>
        <w:ind w:left="528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z dnia 9 czerwca 2025 r.</w:t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Gminy Zławieś Wielka ogłasza otwarty konkurs ofert na realizację zadania publicznego </w:t>
        <w:br/>
        <w:t xml:space="preserve">z zakresu wychowania przedszkolnego w Gminie Zławieś Wielka oraz zaprasza </w:t>
        <w:br/>
        <w:t xml:space="preserve">do składania ofe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 Rodzaj zadan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danie obejmuje prowadzenie wychowania przedszkolnego dla dzieci w przedszkolach niepublicznych wraz z udzieleniem dotacji w wysokości określonej w art. 17 ust. 1 ustawy z dnia 27 października 2017 r. o finansowaniu zadań oświatowych </w:t>
      </w:r>
      <w:r>
        <w:rPr>
          <w:szCs w:val="24"/>
        </w:rPr>
        <w:t xml:space="preserve">(Dz. U. z 2025 r. poz. 439), </w:t>
      </w:r>
      <w:r>
        <w:rPr/>
        <w:t xml:space="preserve">zwanej dalej „ustawą o finansowaniu zadań oświatowych”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elem zadania jest zapewnienie dostępności do wychowania przedszkolnego dzieciom </w:t>
        <w:br/>
        <w:t>w wieku przedszkolnym, będącym mieszkańcami Gminy Zławieś Wielka, na warunkach takich jak w przedszkolu publicznym prowadzonym przez Gminę Zławieś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2. Wysokość środków publicznych przeznaczonych na realizację zadani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Łącznie na realizację zadania przeznacza się kwotę w wysokości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105.621,60 zł w 2025 r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211.243,20 zł w 2026 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§ 3. Wysokość planowanej dotacji w przeliczeniu na jednego ucznia</w:t>
      </w:r>
    </w:p>
    <w:p>
      <w:pPr>
        <w:pStyle w:val="Normal"/>
        <w:ind w:left="420" w:hanging="0"/>
        <w:jc w:val="both"/>
        <w:rPr/>
      </w:pPr>
      <w:r>
        <w:rPr/>
        <w:t>Wysokość dotacji na każde dziecko, objęte otwartym konkursem ofert, uczęszczające do przedszkola niepublicznego wyłonionego w otwartym konkursie ofert, będzie udzielana w wysokości określonej w wysokości ustalonej zgodnie z przepisami  ustawy  dnia 27 października 2017 r. o finansowaniu zadań oświatowych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. Zasady przyznawania dotacj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60" w:hanging="330"/>
        <w:jc w:val="both"/>
        <w:rPr/>
      </w:pPr>
      <w:r>
        <w:rPr/>
        <w:t>Konkurs jest adresowany do osób fizycznych i osób prawnych, nie będących jednostkami samorządu terytorialnego, prowadzących niepubliczne przedszkola na terenie Gminy Zławieś Wielka wpisanych do ewidencji niepublicznych placówek oświatowych, prowadzonej przez Wójta Gminy Zławieś Wielk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60" w:hanging="330"/>
        <w:jc w:val="both"/>
        <w:rPr/>
      </w:pPr>
      <w:r>
        <w:rPr/>
        <w:t>Dotacja jest przyznawana na dzieci objęte otwartym konkursem ofert dla przedszkola niepublicznego wyłonionego w otwartym konkursie ofert i może być wykorzystana na wydatki, o których mowa w art. 35 ustawy o finansowaniu zadań oświatow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60" w:hanging="330"/>
        <w:jc w:val="both"/>
        <w:rPr/>
      </w:pPr>
      <w:r>
        <w:rPr/>
        <w:t>Warunkiem ubiegania się o przyznanie dotacji jest złożenie oferty według wzoru stanowiącego załącznik nr 1 do ogłoszenia oraz załączników określonych w § 7 ogłosz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60" w:hanging="330"/>
        <w:jc w:val="both"/>
        <w:rPr/>
      </w:pPr>
      <w:r>
        <w:rPr/>
        <w:t>Dotacja będzie udzielana i rozliczana w trybie określonym w uchwale Rady Gminy Zławieś Wielka, podjętej na podstawie art. 38 ust. 1 ustawy o finansowaniu zadań oświatowych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60" w:hanging="330"/>
        <w:jc w:val="both"/>
        <w:rPr/>
      </w:pPr>
      <w:r>
        <w:rPr/>
        <w:t>Dotacja udzielana będzie w częściach na podstawie informacji miesięcznej o faktycznej liczbie uczniów.</w:t>
      </w:r>
    </w:p>
    <w:p>
      <w:pPr>
        <w:pStyle w:val="Normal"/>
        <w:ind w:left="720" w:hanging="6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6. Dotacja przyznana będzie niepublicznemu przedszkolu wyłonionemu w otwartym konkursie ofert, spełniającemu następujące warunki, określone w art. 17  ust. 1 ustawy o finansowaniu zadań oświatow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spełni warunki określone w art. 13 ust. 1 ustawy - Prawo oświatowe, z tym że czas bezpłatnego nauczania, wychowania i opieki, o którym mowa w art. 13 ust. 1 pkt 2 ustawy - Prawo oświatowe (Dz.U. z 2024 r. poz. 737)  nie może być krótszy niż czas bezpłatnego nauczania, wychowania i opieki ustalony przez Radę Gminy Zławieś Wielka dla przedszkoli publicznych prowadzonych przez Gminę Zławieś Wielka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będzie pobierać opłaty za korzystanie z wychowania przedszkolnego nie wyższe niż opłaty ustalone przez Radę Gminy Zławieś Wielka na podstawie art. 52 ust. 1 pkt 1 ustawy o finansowaniu zadań oświat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będzie prowadzić dokumentację przebiegu nauczania, wychowania i opieki ustaloną dla przedszkoli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pewni liczbę uczniów w oddziale przedszkolnym nieprzekraczającą maksymalnej liczby uczniów w oddziale przedszkola publicznego, określonej w przepisach wydanych na podstawie art. 111 ustawy  - Prawo oświa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zapewni uczniom pomoc psychologiczno-pedagogiczną zgodnie z przepisami wydanymi na podstawie art. 47 ust. 1 pkt 5 ustawy  - Prawo oświa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b/>
          <w:b/>
        </w:rPr>
      </w:pPr>
      <w:r>
        <w:rPr/>
        <w:t>stosuje zasady przyjmowania do przedszkoli na zasadach określonych dla przedszkoli publicznych prowadzonych przez Gminę Zławieś Wielka, określone w rozdziale 6 ustawy - Prawo oświatowe oraz uchwale Rady Gminy Zławieś Wielka, podjętej na podstawie art. 131 ust. 6 ustawy - Prawo oświatowe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. Termin i warunki realizacji zadania, w tym wymagana lokalizacja przedszkola</w:t>
      </w:r>
    </w:p>
    <w:p>
      <w:pPr>
        <w:pStyle w:val="Normal"/>
        <w:jc w:val="both"/>
        <w:rPr/>
      </w:pPr>
      <w:r>
        <w:rPr/>
        <w:t>1. Termin realizacji zadania: od 1 września 2025 do 31 sierpnia 2026 r.</w:t>
      </w:r>
    </w:p>
    <w:p>
      <w:pPr>
        <w:pStyle w:val="Normal"/>
        <w:ind w:left="360" w:hanging="360"/>
        <w:jc w:val="both"/>
        <w:rPr/>
      </w:pPr>
      <w:r>
        <w:rPr/>
        <w:t>2. Miejsce realizacji zadania: Gmina Zławieś Wi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. Termin składania ofer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ferty wraz z załącznikami należy składać w nieprzekraczalnym terminie </w:t>
      </w:r>
      <w:r>
        <w:rPr>
          <w:color w:val="000000"/>
        </w:rPr>
        <w:t>do dnia 4 lipca 2025 r. do godz. 14.00 w Urzędzie Gminy w Złejwsi Wielkiej, ul. Handlowa 7, 87-134 Zławieś Wielka, pok. nr 20 lub przesłać pocztą  lub przesyłką kurierską na adres: Urząd Gminy w Złejwsi Wielkiej, ul. Handlowa 7, 87-134 Zławieś Wielka do dnia 4 lipca 2025 r. do godz. 14.00 (decyduje data wpływu do Urzędu)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2. Oferty należy składać w opisanych kopertach: nazwa i adres oferenta, „Oferta na otwarty konkurs dla niepublicznych przedszkoli”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3.  Oferent może złożyć kilka ofert. Jedna oferta może dotyczyć tylko jednego przedszkola.</w:t>
      </w:r>
    </w:p>
    <w:p>
      <w:pPr>
        <w:pStyle w:val="Normal"/>
        <w:rPr>
          <w:b/>
          <w:b/>
        </w:rPr>
      </w:pPr>
      <w:r>
        <w:rPr>
          <w:b/>
        </w:rPr>
        <w:t>§ 7. Wymagane dokument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 Obligatoryjnie należy złożyć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ę realizacji zadania publicznego w zakresie wychowania przedszkolnego, - podpisaną przez osoby upoważnione do składania oświadczeń woli w imieniu organu prowadzącego przedszkole niepubliczne, a w przypadku prowadzenia przedszkola przez kilka osób fizycznych – podpisaną przez wszystkie te osoby (według wzoru stanowiącego załącznik nr 1 do ogłoszenia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pię aktualnego odpisu z Krajowego Rejestru Sądowego, w przypadku gdy organem prowadzącym jest osoba prawn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ument potwierdzający upoważnienie do działania w imieniu oferenta w przypadku podpisania oferty przez osoby upoważnione przez organ prowadząc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obowiązanie, o którym mowa w art. 17 ust. 1 ustawy o finansowaniu zadań oświatowych, według wzoru stanowiącego załącznik nr 1 do ofert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a załącznikami wymienionymi w ust. 1 oferent może dołączyć zdjęcia pomieszczeń przedszkola, terenu wokół przedszkola, w tym placu zabaw, a także informację o miejscach parkingowych przynależnych lokalizacji przedszkola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8. Tryb i kryteria stosowane przy wyborze ofert oraz termin dokonania wyboru ofer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oceniane będą w trybie i według kryteriów zawartych w uchwale </w:t>
      </w:r>
      <w:r>
        <w:rPr>
          <w:szCs w:val="24"/>
        </w:rPr>
        <w:t>nr VII/74/2019 Rady Gminy Zławieś Wielka z dnia 26 czerwca 2019 r. w sprawie regulaminu otwartego konkursu ofert na realizację zadania publicznego z zakresu wychowania przedszkolnego oraz kryteriów wyboru ofert (Dz. Urz. Woj. Kuj-Pom z 2019 r. poz. 4089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strzygnięcie otwartego konkursu ofert nastąpi do dnia 31 sierpnia 2025 r.</w:t>
      </w:r>
    </w:p>
    <w:p>
      <w:pPr>
        <w:pStyle w:val="Normal"/>
        <w:ind w:left="720" w:hanging="360"/>
        <w:jc w:val="both"/>
        <w:rPr/>
      </w:pPr>
      <w:r>
        <w:rPr/>
        <w:t>3.</w:t>
      </w:r>
      <w:r>
        <w:rPr>
          <w:i/>
        </w:rPr>
        <w:t xml:space="preserve">  </w:t>
      </w:r>
      <w:r>
        <w:rPr/>
        <w:t>Wyniki otwartego konkursu ofert zostaną podane do wiadomości publicznej (w Biuletynie  Informacji Publicznej Gminy Zławieś Wielka, na tablicy ogłoszeń Urzędu Gminy w Złejwsi Wielkiej, na stronie internetowej Urzędu Gminy w Złejwsi Wielkiej).</w:t>
      </w:r>
    </w:p>
    <w:p>
      <w:pPr>
        <w:pStyle w:val="Normal"/>
        <w:ind w:left="720" w:hanging="360"/>
        <w:jc w:val="both"/>
        <w:rPr/>
      </w:pPr>
      <w:r>
        <w:rPr/>
        <w:t>4. Wójt Gminy Zławieś Wielka może odstąpić od rozstrzygnięcia otwartego konkursu ofert. Informację o tym podaje do publicznej wiadomości w sposób określony w ust.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>
          <w:b/>
        </w:rPr>
        <w:t>§ 9.  Maksymalna liczba wolnych miejsc w przedszkolach niepublicznych, które Gmina Zławieś Wielka zamierza pozyskać w wyniku przeprowadzenia otwartego konkursu ofert</w:t>
      </w:r>
    </w:p>
    <w:p>
      <w:pPr>
        <w:pStyle w:val="Normal"/>
        <w:jc w:val="both"/>
        <w:rPr/>
      </w:pPr>
      <w:r>
        <w:rPr/>
        <w:t xml:space="preserve">Łącznie w wyniku otwartego konkursu ofert Gmina Zławieś Wielka zamierza pozyskać </w:t>
      </w:r>
    </w:p>
    <w:p>
      <w:pPr>
        <w:pStyle w:val="Normal"/>
        <w:jc w:val="both"/>
        <w:rPr/>
      </w:pPr>
      <w:r>
        <w:rPr>
          <w:color w:val="000000"/>
        </w:rPr>
        <w:t>15 wolnych</w:t>
      </w:r>
      <w:r>
        <w:rPr/>
        <w:t xml:space="preserve"> miejsc w przedszkolach nie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  <w:br/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NA TERENIE GMINY ZŁAWIEŚ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Data i miejsce złożenia oferty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wypełnia Urząd Gminy w Złejwsi Wielkiej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formacja o oferenci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75"/>
        <w:gridCol w:w="6120"/>
      </w:tblGrid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oferenta (organu prowadzącego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 oferenta (organu prowadząceg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dres poczty elektronicznej </w:t>
              <w:br/>
              <w:t>i nr telefon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Imię i nazwisko osoby(ób) reprezentującej (-ych) oferenta i podpisującej (-ych)  ofert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I. Informacja o lokalizacji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0"/>
        <w:gridCol w:w="5855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azwa przedszkola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mer zaświadczenia o  wpisie do ewidencji szkół i placówek niepublicznych Gminy Zławieś Wielka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edziba przedszkola (dzielnica, ulica, nr domu,  nr lokalu), zgodna z wpisem do ewidencji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lan organizacji pracy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nformacja o planowanej liczbie oddziałów i liczbie dzieci w oddziała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ktualna liczba oddziałów ...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ktualna liczba dzieci 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ktualna liczba miejsc.............................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 xml:space="preserve">Liczba oferowanych wolnych miejsc, które zostaną przekazane do dyspozycji </w:t>
        <w:br/>
        <w:t>gminy Zławieś Wielka w roku szkolnym 2025/2026 oraz udział tych miejsc w liczbie miejsc ogółem:</w:t>
      </w:r>
    </w:p>
    <w:p>
      <w:pPr>
        <w:pStyle w:val="Normal"/>
        <w:ind w:left="714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78"/>
        <w:gridCol w:w="1747"/>
        <w:gridCol w:w="2138"/>
        <w:gridCol w:w="1972"/>
      </w:tblGrid>
      <w:tr>
        <w:trPr>
          <w:trHeight w:val="12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ni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w przedszkolu ogółe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liczba wolnych miejsc udostępnionych do rekrutacji w danym roku szkolny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liczby wolnych miejsc udostępnionych do rekrutacji w liczbie miejsc ogółem</w:t>
            </w:r>
          </w:p>
        </w:tc>
      </w:tr>
      <w:tr>
        <w:trPr>
          <w:trHeight w:val="1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ol.4/kol.3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/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Dzienny plan organizacji:</w:t>
      </w:r>
    </w:p>
    <w:p>
      <w:pPr>
        <w:pStyle w:val="Normal"/>
        <w:spacing w:before="120" w:after="120"/>
        <w:ind w:left="720" w:hanging="0"/>
        <w:rPr/>
      </w:pPr>
      <w:r>
        <w:rPr/>
        <w:t>1) </w:t>
      </w:r>
      <w:r>
        <w:rPr>
          <w:color w:val="000000"/>
        </w:rPr>
        <w:t>godziny pracy od ....................do..................…,</w:t>
      </w:r>
    </w:p>
    <w:p>
      <w:pPr>
        <w:pStyle w:val="Normal"/>
        <w:spacing w:before="120" w:after="120"/>
        <w:ind w:left="720" w:hanging="0"/>
        <w:rPr/>
      </w:pPr>
      <w:r>
        <w:rPr/>
        <w:t>2) </w:t>
      </w:r>
      <w:r>
        <w:rPr>
          <w:color w:val="000000"/>
        </w:rPr>
        <w:t>czy przedszkole jest jednozmianowe............…………………,</w:t>
      </w:r>
    </w:p>
    <w:p>
      <w:pPr>
        <w:pStyle w:val="Normal"/>
        <w:spacing w:before="120" w:after="120"/>
        <w:ind w:left="720" w:hanging="0"/>
        <w:rPr/>
      </w:pPr>
      <w:r>
        <w:rPr/>
        <w:t>3) </w:t>
      </w:r>
      <w:r>
        <w:rPr>
          <w:color w:val="000000"/>
        </w:rPr>
        <w:t>dzienny plan organizacji wychowania przedszkolnego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Informacja o organizacji  żywienia dzieci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Forma organizacji żywienia (właściwe zaznaczyć)</w:t>
      </w:r>
    </w:p>
    <w:p>
      <w:pPr>
        <w:pStyle w:val="Normal"/>
        <w:ind w:left="72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3326356"/>
      <w:bookmarkStart w:id="1" w:name="__Fieldmark__0_2103326356"/>
      <w:bookmarkEnd w:id="1"/>
      <w:r>
        <w:rPr/>
      </w:r>
      <w:r>
        <w:rPr/>
        <w:fldChar w:fldCharType="end"/>
      </w:r>
      <w:r>
        <w:rPr/>
        <w:t xml:space="preserve"> własna kuchnia</w:t>
      </w:r>
    </w:p>
    <w:p>
      <w:pPr>
        <w:pStyle w:val="Normal"/>
        <w:ind w:left="720" w:hanging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3326356"/>
      <w:bookmarkStart w:id="3" w:name="__Fieldmark__1_2103326356"/>
      <w:bookmarkEnd w:id="3"/>
      <w:r>
        <w:rPr/>
      </w:r>
      <w:r>
        <w:rPr/>
        <w:fldChar w:fldCharType="end"/>
      </w:r>
      <w:r>
        <w:rPr/>
        <w:t xml:space="preserve"> catering</w:t>
      </w:r>
    </w:p>
    <w:p>
      <w:pPr>
        <w:pStyle w:val="Normal"/>
        <w:ind w:left="720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3326356"/>
      <w:bookmarkStart w:id="5" w:name="__Fieldmark__2_2103326356"/>
      <w:bookmarkEnd w:id="5"/>
      <w:r>
        <w:rPr/>
      </w:r>
      <w:r>
        <w:rPr/>
        <w:fldChar w:fldCharType="end"/>
      </w:r>
      <w:r>
        <w:rPr/>
        <w:t xml:space="preserve"> inne (opis) ………………………….…………………………………………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czba wydawanych dziennie posiłków 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tandard (jakość) posiłków z uwzględnieniem przepisów wynikających z działu IIA ustawy z dnia 25.08.2006 r. o bezpieczeństwie żywności i żywienia (Dz. U. z 2023 r.  poz. 1448) 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ena za dzienne wyżywienie jednego dziecka (w zł) 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zy opłata za wyżywienie dziecka uzależniona jest od obecności dziecka </w:t>
        <w:br/>
        <w:t>w przedszkolu 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zy przedszkole ma możliwość dostosowania posiłków do indywidualnych diet dzieci? ………………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Wykaz realizowanych programów wychowawczych: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Informacja o liczbie i rodzajach bezpłatnych zajęć dodatkowych oferowanych </w:t>
        <w:br/>
        <w:t>w przedszko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Informacja o liczbie i rodzajach bezpłatnych zajęć dodatkowych oferowanych </w:t>
        <w:br/>
        <w:t>w przedszkolu dla dzieci z dysfunkcjami rozwojow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 xml:space="preserve">7. </w:t>
      </w:r>
      <w:r>
        <w:rPr>
          <w:b/>
          <w:color w:val="000000"/>
        </w:rPr>
        <w:t xml:space="preserve">Informacja o sposobie zapewnienia dzieciom pomocy psychologiczno-pedagogicznej, zgodnie z przepisami wydanymi na podstawie art. 47 ust. 1 pkt 5 ustawy - Prawo </w:t>
      </w:r>
      <w:r>
        <w:rPr>
          <w:b/>
        </w:rPr>
        <w:t>oświatowe (Dz.U. z 2024 r. poz. 737)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Czy przewiduje się zatrudnianie przez przedszkole dodatkowego specjalisty/ specjalistów legitymujących się wykształceniem pedagogicznym (właściwe zaznaczyć)?: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TAK,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Opis kwalifikacji zawodowych zatrudnionych nauczyci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iczba zatrudnionych nauczycieli.................., w tym według stopnia awansu zawodowego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tażysta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ontraktowy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anowany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yplomowany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bez stopnia awansu zawodowego ..............</w:t>
      </w:r>
    </w:p>
    <w:p>
      <w:pPr>
        <w:pStyle w:val="Normal"/>
        <w:rPr/>
      </w:pPr>
      <w:r>
        <w:rPr/>
        <w:t>2. Liczba osób zatrudnionych jako pomoc nauczyciela ...........</w:t>
      </w:r>
    </w:p>
    <w:p>
      <w:pPr>
        <w:pStyle w:val="Normal"/>
        <w:rPr/>
      </w:pPr>
      <w:r>
        <w:rPr/>
        <w:t>3. Formy zatrudnienia nauczycieli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iczba zatrudnionych na umowę o pracę na czas nieokreślony 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iczba zatrudnionych na umowę o pracę na czas określony 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iczba zatrudnionych na umowę zlecenie / umowę o dzieło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iczba zatrudnionych w innych formach zatrudnienia (określić jakie) ................................................................................................      ...........</w:t>
      </w:r>
    </w:p>
    <w:p>
      <w:pPr>
        <w:pStyle w:val="Normal"/>
        <w:rPr/>
      </w:pPr>
      <w:r>
        <w:rPr/>
        <w:t>4.  Liczba nauczycieli według kwalifikacji zawodowych, w tym posiadaj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i przygotowanie pedagogiczne ………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bez przygotowania pedagogicznego 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kolegium nauczycielskiego 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nauczycielskiego kolegium języków obcych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inne wykształcenie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V. Informacja na temat posiadanego doświadczenia w realizacji zadań z zakresu wychowania przed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. Opis lok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wierzchnia placówki:</w:t>
      </w:r>
    </w:p>
    <w:p>
      <w:pPr>
        <w:pStyle w:val="Normal"/>
        <w:ind w:left="720" w:hanging="0"/>
        <w:rPr/>
      </w:pPr>
      <w:r>
        <w:rPr/>
        <w:t>Użytkowa ........................... m</w:t>
      </w:r>
      <w:r>
        <w:rPr>
          <w:vertAlign w:val="superscript"/>
        </w:rPr>
        <w:t>2</w:t>
      </w:r>
      <w:r>
        <w:rPr/>
        <w:t xml:space="preserve">, w tym sal dydaktycznych: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a nr 1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a nr 2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a nr 3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a nr 4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a nr 5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a nr 6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a nr 7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pis wyposażenia pomieszczeń 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mieszczenia sanitar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pomieszczeń sanitarnych dla dzieci 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umywalek dla dzieci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misek ustępowych dla dzieci................</w:t>
      </w:r>
    </w:p>
    <w:p>
      <w:pPr>
        <w:pStyle w:val="Normal"/>
        <w:rPr>
          <w:b/>
          <w:b/>
        </w:rPr>
      </w:pPr>
      <w:r>
        <w:rPr>
          <w:b/>
        </w:rPr>
        <w:t>VI. Opis placu zabaw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ac zabaw (właściwe zaznaczyć)</w:t>
      </w:r>
    </w:p>
    <w:p>
      <w:pPr>
        <w:pStyle w:val="Normal"/>
        <w:ind w:left="108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03326356"/>
      <w:bookmarkStart w:id="7" w:name="__Fieldmark__3_2103326356"/>
      <w:bookmarkEnd w:id="7"/>
      <w:r>
        <w:rPr/>
      </w:r>
      <w:r>
        <w:rPr/>
        <w:fldChar w:fldCharType="end"/>
      </w:r>
      <w:r>
        <w:rPr/>
        <w:t xml:space="preserve"> Własny o powierzchni .................. m</w:t>
      </w:r>
      <w:r>
        <w:rPr>
          <w:vertAlign w:val="superscript"/>
        </w:rPr>
        <w:t xml:space="preserve">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03326356"/>
      <w:bookmarkStart w:id="9" w:name="__Fieldmark__4_2103326356"/>
      <w:bookmarkEnd w:id="9"/>
      <w:r>
        <w:rPr/>
      </w:r>
      <w:r>
        <w:rPr/>
        <w:fldChar w:fldCharType="end"/>
      </w:r>
      <w:r>
        <w:rPr/>
        <w:t xml:space="preserve"> Publiczny w odległości ................. m od przedszk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07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03326356"/>
      <w:bookmarkStart w:id="11" w:name="__Fieldmark__5_2103326356"/>
      <w:bookmarkEnd w:id="11"/>
      <w:r>
        <w:rPr/>
      </w:r>
      <w:r>
        <w:rPr/>
        <w:fldChar w:fldCharType="end"/>
      </w:r>
      <w:r>
        <w:rPr/>
        <w:t xml:space="preserve"> Inny (opisać jaki i gdzie)........................................................................</w:t>
      </w:r>
    </w:p>
    <w:p>
      <w:pPr>
        <w:pStyle w:val="Normal"/>
        <w:spacing w:lineRule="auto" w:line="480"/>
        <w:ind w:left="1077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is standardu placu zabaw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400" w:hanging="5400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/>
        <w:t xml:space="preserve">Zławieś Wielka, dnia_________________         </w:t>
      </w:r>
      <w:r>
        <w:rPr>
          <w:u w:val="single"/>
        </w:rPr>
        <w:tab/>
        <w:tab/>
        <w:tab/>
        <w:tab/>
      </w:r>
      <w:r>
        <w:rPr/>
        <w:t xml:space="preserve">_______________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Załącznik nr 1 do oferty</w:t>
      </w:r>
    </w:p>
    <w:p>
      <w:pPr>
        <w:pStyle w:val="Normal"/>
        <w:rPr>
          <w:spacing w:val="20"/>
          <w:u w:val="single"/>
          <w:lang w:val="en-US" w:eastAsia="en-US"/>
        </w:rPr>
      </w:pPr>
      <w:r>
        <w:rPr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ZOBOWIĄZANIE</w:t>
      </w:r>
    </w:p>
    <w:p>
      <w:pPr>
        <w:pStyle w:val="Normal"/>
        <w:jc w:val="both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ferent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120"/>
        <w:rPr/>
      </w:pPr>
      <w:r>
        <w:rPr/>
        <w:t>……</w:t>
      </w:r>
      <w:r>
        <w:rPr/>
        <w:t>..………………………………………………………………………………………….. (pełna nazwa organu prowadzącego)</w:t>
      </w:r>
    </w:p>
    <w:p>
      <w:pPr>
        <w:pStyle w:val="Normal"/>
        <w:spacing w:before="0" w:after="120"/>
        <w:jc w:val="both"/>
        <w:rPr/>
      </w:pPr>
      <w:r>
        <w:rPr/>
        <w:t xml:space="preserve">oświadcza, że w przypadku uzyskania prawa do dotacji, o której mowa w art. 17 ust. 1 ustawy z dnia 27 października 2017 r. o finansowaniu zadań oświatowych </w:t>
      </w:r>
      <w:r>
        <w:rPr>
          <w:szCs w:val="24"/>
        </w:rPr>
        <w:t xml:space="preserve">(Dz. U. z 2025 r. poz. 439), </w:t>
      </w:r>
      <w:r>
        <w:rPr>
          <w:b/>
        </w:rPr>
        <w:t>zobowiązuje się do przestrzegania następujących warunków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szCs w:val="24"/>
        </w:rPr>
      </w:pPr>
      <w:r>
        <w:rPr>
          <w:szCs w:val="24"/>
        </w:rPr>
        <w:t>spełnienia warunków określonych w art. 13 ust. 1 ustawy – Prawo oświatowe, a czas bezpłatnego nauczania, wychowania i opieki, o którym mowa w art. 13 ust. 1 pkt 2 ustawy – Prawo oświatowe, w prowadzonym przez oferenta przedszkolu nie będzie krótszy niż czas bezpłatnego nauczania, wychowania i opieki ustalony przez Radę Gminy Zławieś Wielka dla publicznych przedszkoli prowadzonych przez Gminę Zławieś Wiel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bierania opłat za korzystanie z wychowania przedszkolnego nie wyższych niż opłaty ustalone przez Radę Gminy Zławieś Wielka dla publicznych przedszkoli prowadzonych przez gminę Zławieś Wielka na podstawie art. 52 ust. 1 pkt 1 ustawy o finansowaniu zadań oświat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 xml:space="preserve">prowadzenia dokumentacji przebiegu nauczania, wychowania i opieki ustalonej </w:t>
        <w:br/>
        <w:t>dla przedszkoli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>zapewnienia liczby uczniów w oddziale przedszkolnym nieprzekraczającej maksymalnej liczby uczniów w oddziale przedszkola publicznego, określonej w przepisach wydanych na podstawie art. 111 ustawy – Prawo oświat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zapewnienia uczniom pomocy psychologiczno-pedagogicznej zgodnie z przepisami wydanymi na podstawie art. 47 ust. 1 pkt 5 ustawy – Prawo oświatowe;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6)  stosowania zasad przyjmowania do publicznych przedszkoli prowadzonych przez Gminę Zławieś Wielka– określonych w rozdziale 6 ustawy - Prawo oświatowe oraz w trybie określonym w uchwale Rady Gminy Zławieś Wielka, podjętej na podstawie art. 131 ust. 6 ustawy – Prawo oświatowe.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7)  zapewnienia </w:t>
      </w:r>
      <w:r>
        <w:rPr>
          <w:color w:val="000000"/>
        </w:rPr>
        <w:t>o przyjęciu do przedszkola w pierwszej kolejności dzieci umieszczonych na liście rezerwowej w przedszkolach publicznych oraz oddziałach przedszkolnych w publicznych szkołach podstawowych Gminy</w:t>
      </w:r>
      <w:r>
        <w:rPr>
          <w:color w:val="000000"/>
          <w:spacing w:val="-6"/>
        </w:rPr>
        <w:t xml:space="preserve"> Zławieś Wielk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awieś Wielka, dnia</w:t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ind w:left="5400" w:hanging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a dzień ogłoszenia konkursu reguluje to uchwała Nr LII/349/2022 Rady Gminy Zławieś Wielka z dnia 30 listopada 2022 r. w sprawie </w:t>
      </w:r>
      <w:r>
        <w:rPr>
          <w:rFonts w:eastAsia="Times New Roman"/>
          <w:bCs/>
          <w:sz w:val="20"/>
          <w:szCs w:val="20"/>
        </w:rPr>
        <w:t>ustalenia trybu udzielania i rozliczania dotacji dla placówek wychowania przedszkolnego, szkół i placówek dla których Gmina Zławieś Wielka jest organem rejestrującym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dzień ogłoszenia konkursu reguluje to uchwała Nr LII/347/2022 Rady Gminy Zławieś Wielka z dnia 30 listopada 2022 r. w sprawie </w:t>
      </w:r>
      <w:r>
        <w:rPr>
          <w:rFonts w:eastAsia="Times New Roman"/>
          <w:bCs/>
          <w:sz w:val="20"/>
          <w:szCs w:val="20"/>
        </w:rPr>
        <w:t>ustalenia czasu przeznaczonego na bezpłatne nauczanie, wychowanie i opiekę oraz określenia wysokości opłat za korzystanie z wychowania przedszkolnego</w:t>
      </w:r>
    </w:p>
  </w:footnote>
  <w:footnote w:id="4"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dzień ogłoszenia konkursu reguluje to uchwała nr XXIX/190/2017 Rady Gminy Zławieś Wielka z dnia 29 marca 2017 r. </w:t>
      </w:r>
      <w:r>
        <w:rPr>
          <w:rFonts w:eastAsia="Times New Roman"/>
          <w:bCs/>
          <w:sz w:val="20"/>
          <w:szCs w:val="20"/>
        </w:rPr>
        <w:t>w sprawie określenia kryteriów branych pod uwagę na drugim etapie postępowania rekrutacyjnego do publicznych przedszkoli, oddziałów przedszkolnych w publicznych szkołach podstawowych oraz publicznych innych form wychowania przedszkolnego</w:t>
      </w:r>
    </w:p>
    <w:p>
      <w:pPr>
        <w:pStyle w:val="Footnot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7:00Z</dcterms:created>
  <dc:creator>ext.kbieluszka</dc:creator>
  <dc:description/>
  <cp:keywords/>
  <dc:language>en-US</dc:language>
  <cp:lastModifiedBy>Alina Khalaf</cp:lastModifiedBy>
  <cp:lastPrinted>2025-06-09T07:08:00Z</cp:lastPrinted>
  <dcterms:modified xsi:type="dcterms:W3CDTF">2025-06-09T05:09:00Z</dcterms:modified>
  <cp:revision>40</cp:revision>
  <dc:subject/>
  <dc:title>ZARZĄDZENIE NR ……………</dc:title>
</cp:coreProperties>
</file>