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RZĄDZENIE NR 5/2025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ÓJTA GMINY ZŁAWIEŚ WIELKA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40"/>
        <w:ind w:firstLine="34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 dnia 5 luty 2025 r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40"/>
        <w:ind w:firstLine="34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Times New Roman"/>
          <w:bCs/>
          <w:kern w:val="0"/>
          <w:lang w:eastAsia="pl-PL" w:bidi="ar-SA"/>
        </w:rPr>
        <w:t>w sprawie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wniesienia wkładu pieniężnego do Zakładu Usług Komunalnych Zławieś Wielka spółka z ograniczoną odpowiedzialnością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Na podstawie art. 30 ust. 2 pkt 3 i 4 ustawy z dnia 8 marca 1990 r. o samorządzie gminnym </w:t>
      </w:r>
      <w:r>
        <w:rPr>
          <w:rFonts w:cs="Times New Roman"/>
        </w:rPr>
        <w:t>(Dz. U. z 2024 r. poz. 1465 z późn. zm.</w:t>
      </w:r>
      <w:r>
        <w:rPr>
          <w:rStyle w:val="FootnoteAnchor"/>
          <w:rFonts w:cs="Times New Roman"/>
          <w:vertAlign w:val="superscript"/>
        </w:rPr>
        <w:footnoteReference w:id="2"/>
      </w:r>
      <w:r>
        <w:rPr>
          <w:rFonts w:cs="Times New Roman"/>
        </w:rPr>
        <w:t xml:space="preserve">) </w:t>
      </w:r>
      <w:r>
        <w:rPr>
          <w:rFonts w:eastAsia="Times New Roman" w:cs="Times New Roman"/>
          <w:kern w:val="0"/>
          <w:lang w:eastAsia="pl-PL" w:bidi="ar-SA"/>
        </w:rPr>
        <w:t>oraz § 3 ust. 5 Uchwały XXII/170/2020 Rady Gminy Zławieś Wielka z dnia 25 września 2020 roku w sprawie określenia zasad wnoszenia, cofania i zbywania udziałów i akcji w spółkach prawa handlowego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0" w:after="283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rządza się, co następuje: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200"/>
        <w:jc w:val="both"/>
        <w:rPr>
          <w:rFonts w:eastAsia="Lucida Sans Unicode"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§ 1. Wnieść do </w:t>
      </w:r>
      <w:r>
        <w:rPr>
          <w:rFonts w:eastAsia="Lucida Sans Unicode" w:cs="Times New Roman"/>
        </w:rPr>
        <w:t xml:space="preserve">spółki Zakład Usług Komunalnych Zławieś Wielka spółka z ograniczoną odpowiedzialnością z siedzibą w Rzęczkowie wkład pieniężny w wysokości 300.000,00 zł (słownie: trzysta tysięcy złotych), w celu podwyższenia kapitału zakładowego poprzez utworzenie nowych równych i niepodzielnych 3 000 udziałów, </w:t>
        <w:br/>
        <w:t>o wartości nominalnej każdego udziału  100,00 zł 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200"/>
        <w:jc w:val="both"/>
        <w:rPr>
          <w:rFonts w:eastAsia="Lucida Sans Unicode"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§ 2. </w:t>
      </w:r>
      <w:r>
        <w:rPr>
          <w:rFonts w:eastAsia="Lucida Sans Unicode" w:cs="Times New Roman"/>
        </w:rPr>
        <w:t>Gmina Zławieś Wielka jako jedyny wspólnik, obejmie wszystkie, tj. 3.000</w:t>
        <w:br/>
        <w:t>(słownie: trzy tysiące) udziałów o wartości nominalnej po 100,00 zł (słownie: sto złotych) za jeden udział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20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§ 3. Kwotę, o której mowa w §1 niniejszego Zarządzenia, pokryć ze środków zabezpieczonych na ten cel w budżecie Gminy Zławieś Wielka na 2025 rok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20" w:after="200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§ 4. Wykonanie zarządzenia powierza się Skarbnikowi Gminy.</w:t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§ 5.  Zarządzenie wchodzi w życie z dniem podpisania.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  </w:t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</w:t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tLeast" w:line="85" w:before="119" w:after="0"/>
        <w:ind w:left="28" w:hanging="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UZASADNIENIE</w:t>
      </w:r>
    </w:p>
    <w:p>
      <w:pPr>
        <w:pStyle w:val="Normal"/>
        <w:widowControl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425" w:hanging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Zarządzenia Nr 5/2025</w:t>
      </w:r>
    </w:p>
    <w:p>
      <w:pPr>
        <w:pStyle w:val="Normal"/>
        <w:widowControl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425" w:hanging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Wójta Gminy Zławieś Wielka </w:t>
      </w:r>
    </w:p>
    <w:p>
      <w:pPr>
        <w:pStyle w:val="Normal"/>
        <w:widowControl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425" w:hanging="0"/>
        <w:jc w:val="center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z dnia 5 lutego 2025 roku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W dniu 17 grudnia 2024 roku Rada Gminy Zławieś Wielka podejmując uchwałę                             </w:t>
      </w:r>
      <w:r>
        <w:rPr>
          <w:rFonts w:cs="Times New Roman"/>
          <w:bCs/>
        </w:rPr>
        <w:t xml:space="preserve">Nr IX/42/2024 </w:t>
      </w:r>
      <w:r>
        <w:rPr>
          <w:rFonts w:eastAsia="Times New Roman" w:cs="Times New Roman"/>
          <w:bCs/>
          <w:kern w:val="0"/>
          <w:lang w:eastAsia="pl-PL" w:bidi="ar-SA"/>
        </w:rPr>
        <w:t xml:space="preserve">w sprawie budżetu Gminy Zławieś Wielka na 2025 rok przeznaczyła </w:t>
        <w:br/>
        <w:t xml:space="preserve">w budżecie gminy kwotę 300.000,00 zł na wniesienie </w:t>
      </w:r>
      <w:r>
        <w:rPr>
          <w:rFonts w:cs="Times New Roman"/>
          <w:bCs/>
        </w:rPr>
        <w:t xml:space="preserve">wkładów do spółek prawa handlowego tj. </w:t>
      </w:r>
      <w:r>
        <w:rPr>
          <w:rFonts w:eastAsia="Times New Roman" w:cs="Times New Roman"/>
          <w:bCs/>
          <w:kern w:val="0"/>
          <w:lang w:eastAsia="pl-PL" w:bidi="ar-SA"/>
        </w:rPr>
        <w:t xml:space="preserve">do </w:t>
      </w:r>
      <w:r>
        <w:rPr>
          <w:rFonts w:eastAsia="Lucida Sans Unicode" w:cs="Times New Roman"/>
        </w:rPr>
        <w:t xml:space="preserve">Zakładu Usług Komunalnych Zławieś Wielka spółka z o.o. z siedzibą w Rzęczkowie, </w:t>
        <w:br/>
        <w:t xml:space="preserve">w której Gmina Zławieś Wielka jest jedynym udziałowcem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miany tekstu jednolitego wymienionej ustawy zostały ogłoszona w Dz.U. z 2024 r. poz. 1572, poz. 1907 i poz. 1940.</w:t>
      </w:r>
    </w:p>
  </w:footnote>
</w:footnote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Anna Rodkiewicz</dc:creator>
  <dc:description/>
  <cp:keywords/>
  <dc:language>en-US</dc:language>
  <cp:lastModifiedBy>Justyna Brzozowska</cp:lastModifiedBy>
  <cp:lastPrinted>2020-08-12T08:39:00Z</cp:lastPrinted>
  <dcterms:modified xsi:type="dcterms:W3CDTF">2025-02-05T10:49:00Z</dcterms:modified>
  <cp:revision>4</cp:revision>
  <dc:subject/>
  <dc:title/>
</cp:coreProperties>
</file>