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3/2025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ZŁAWIEŚ WIELKA</w:t>
      </w:r>
    </w:p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stycznia 2025 r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owołania Komisji Rekrutacyjnej dla przeprowadzenia naboru na wol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sko w Urzędzie Gminy w Złejwsi Wielkiej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§ 3 ust. 1 Regulaminu naboru na wolne stanowisko urzędnicze w Urzędzie w Złejwsi Wielkiej wprowadzonego zarządzeniem Nr 5/2011 Wójta Gminy Zławieś Wielka z dnia 7 lutego 2011 r.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</w:t>
      </w:r>
      <w:r>
        <w:rPr>
          <w:i/>
          <w:iCs/>
          <w:sz w:val="24"/>
          <w:szCs w:val="24"/>
        </w:rPr>
        <w:t>: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owołuję Komisję Rekrutacyjną dla przeprowadzenia naboru na wolne stanowisko ds. zamówień publicznych w Urzędzie Gminy w Złejwsi Wielkiej w składzie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Jacek Mularz – przewodniczący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otr Grodzki - członek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rzysztof Koblański – członek;</w:t>
      </w:r>
    </w:p>
    <w:p>
      <w:pPr>
        <w:pStyle w:val="Akapitzlist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) Agnieszka Rywocka – sekretarz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2.</w:t>
      </w:r>
      <w:r>
        <w:rPr>
          <w:sz w:val="24"/>
          <w:szCs w:val="24"/>
        </w:rPr>
        <w:t xml:space="preserve"> Komisja Rekrutacyjna w składzie określonym w § 1 niniejszego zarządzenia pracuje zgod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Regulaminem naboru na wolne stanowisko urzędnicze w Urzędzie Gminy w Złejwsi Wielkiej.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y Komisji podejmuje wszelkie czynności związane z podjętą procedurą naboru na wolne stanowiska pracy w Urzędzie, w tym zwołuje posiedzenie Komisji, kieruje jej obrad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reprezentuje Komisję na zewnątrz.</w:t>
      </w:r>
    </w:p>
    <w:p>
      <w:pPr>
        <w:pStyle w:val="Normal1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Wykonanie zarządzenia powierza się przewodniczącemu Komisji.</w:t>
      </w:r>
    </w:p>
    <w:p>
      <w:pPr>
        <w:pStyle w:val="Normal1"/>
        <w:spacing w:lineRule="auto" w:line="3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1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9:00Z</dcterms:created>
  <dc:creator>G. Krystosiak</dc:creator>
  <dc:description/>
  <cp:keywords/>
  <dc:language>en-US</dc:language>
  <cp:lastModifiedBy>A B</cp:lastModifiedBy>
  <cp:lastPrinted>2017-08-10T10:12:00Z</cp:lastPrinted>
  <dcterms:modified xsi:type="dcterms:W3CDTF">2025-02-05T06:29:00Z</dcterms:modified>
  <cp:revision>2</cp:revision>
  <dc:subject/>
  <dc:title>ZARZĄDZENIE NR …</dc:title>
</cp:coreProperties>
</file>