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W.2110.2.2025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 pracy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Złejwsi Wielkiej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ab/>
        <w:t xml:space="preserve">Wójt Gminy Zławieś Wielka ogłasza nabór ofert na stanowisko </w:t>
      </w:r>
      <w:r>
        <w:rPr>
          <w:b/>
        </w:rPr>
        <w:t>ds. zamówień publicz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Wymagania niezbęd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ształcenie </w:t>
      </w:r>
      <w:r>
        <w:rPr>
          <w:color w:val="000000"/>
        </w:rPr>
        <w:t>wyższ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 xml:space="preserve">niekaralność za przestępstwo </w:t>
      </w:r>
      <w:r>
        <w:rPr>
          <w:rFonts w:cs="Times New Roman"/>
          <w:bCs w:val="false"/>
          <w:kern w:val="0"/>
          <w:szCs w:val="24"/>
        </w:rPr>
        <w:t>popełnione umyślnie ścigane z oskarżenia publicznego lub umyślne przestępstwo skarbowe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>nieposzlakowana opin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znajomość przepisów ustawy Prawo zamówień publicznych.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Wymagania dodatkowe na stanowi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/>
        <w:t>studia podyplomowe z zakresu zamówień publicznych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/>
        <w:t>znajomość przepisów obowiązujących na stanowisku pracy, w szczególności: ustawy o samorządzie gminnym, ustawy Kodeks postępowania administracyjnego, ustawy o pracownikach samorządowych, a także aktów wykonawczych do w/w ustaw w tym ustawy Prawo zamówień publicznych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roczny staż pracy na stanowisku ds. zamówień publicznych po stronie zamawiającego lub  po stronie wykon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gła znajomość obsługi komputera, w tym pakietu Off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jazdy kat. B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redyspozycje osobowościowe: odporność na stres, kreatywność, umiejętność analizy problemów i poprawnego wyciągania wniosków, łatwość podejmowania decyzji, umiejętność pracy w zespole, sprawna i efektywna organizacja pracy.</w:t>
      </w:r>
    </w:p>
    <w:p>
      <w:pPr>
        <w:pStyle w:val="Normal"/>
        <w:ind w:left="720" w:hanging="0"/>
        <w:jc w:val="both"/>
        <w:rPr/>
      </w:pPr>
      <w:r>
        <w:rPr/>
        <w:tab/>
        <w:b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3. Zakres zadań wykonywanych na stanowisku:</w:t>
      </w:r>
      <w:r>
        <w:rPr>
          <w:rFonts w:cs="Times New Roman"/>
        </w:rPr>
        <w:t xml:space="preserve"> 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opracowywanie rocznego planu zamówień publicznych przewidzianych do realizacji, publikacja wstępnego ogłoszenia informacyjnego o planowanych w ciągu 12 miesięcy zamówieniach o znacznej wartości, planowanych umowach przewidujących udzielanie takich zamówień,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prowadzenie postępowań o udzielenie zamówienia publicznego na roboty budowlane, dostawy, usługi w trybach przewidzianych w ww. ustawie - zgodnie z obowiązującymi przepisami </w:t>
      </w:r>
      <w:r>
        <w:rPr>
          <w:color w:val="000000"/>
        </w:rPr>
        <w:t>ustawy</w:t>
      </w:r>
      <w:r>
        <w:rPr/>
        <w:t xml:space="preserve"> Prawo zamówień publicznych oraz obowiązującymi Dyrektywami Unii Europejskiej, Banku Światowego itp.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przygotowywanie projektów ogłoszeń, specyfikacji oraz innych dokumentów związanych z wyborem wykonawcy zamówienia publicznego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sporządzanie protokołu postępowania o udzielenie zamówienia publicznego oraz innych dokumentów wymaganych przepisami w zakresie udzielania zamówień publiczn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czuwanie nad przestrzeganiem przez komisję przepisów dotyczących udzielania zamówień publiczn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shd w:fill="FFFFFF" w:val="clear"/>
        </w:rPr>
        <w:t>przygotowywanie projektów odpowiedzi na protest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dokonywanie doraźnych zamówień nieujętych w planach zamówień, w trybach właściwych dla szacunkowej wartości zamówienia i zgodnych z przepisami ustawy Prawo zamówień publicznych, a także zamówień podprogow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prowadzenie rejestru umów oraz wszystkich zamówień udzielanych przez Gminę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sporządzanie rocznych sprawozdań z udzielonych zamówieniach publicznych - zgodnie z ustawą Prawo zamówień publicznych i obowiązującymi wytycznymi w tym zakresie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opracowywanie projektów wewnętrznych aktów normatywnych i wzorów dokumentacji,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>wnioskowanie do Referatu Finansowego o zwrot zabezpieczeń należytego wykonania umow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prowadzenie rejestru wydawanych referencji podmiotom świadczącym usługi na rzecz gminy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/>
        <w:t xml:space="preserve">udostępnianie na stronie internetowej Urzędu i BIP, </w:t>
      </w:r>
      <w:r>
        <w:rPr>
          <w:color w:val="000000"/>
        </w:rPr>
        <w:t>a także na portalu zamówień publicznych informacji z zakresu zajmowanego stanowiska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przygotowanie sprawozdań z zakresu stanowiska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sporządzanie wzorów umów z zakresu stanowiska i nadzór nad ich realizacją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color w:val="000000"/>
        </w:rPr>
        <w:t>współrealizacja zadań</w:t>
      </w:r>
      <w:r>
        <w:rPr>
          <w:color w:val="FF0000"/>
        </w:rPr>
        <w:t xml:space="preserve"> </w:t>
      </w:r>
      <w:r>
        <w:rPr/>
        <w:t xml:space="preserve">realizowanych w ramach funduszu sołeckiego, </w:t>
      </w:r>
      <w:r>
        <w:rPr>
          <w:color w:val="000000"/>
        </w:rPr>
        <w:t>a także</w:t>
      </w:r>
      <w:r>
        <w:rPr>
          <w:color w:val="FF0000"/>
        </w:rPr>
        <w:t xml:space="preserve"> </w:t>
      </w:r>
      <w:r>
        <w:rPr>
          <w:color w:val="000000"/>
        </w:rPr>
        <w:t>w zakresie zamówień realizowanych w pozostałych referatach urzędu</w:t>
      </w:r>
      <w:r>
        <w:rPr/>
        <w:t xml:space="preserve"> oraz gminnych jednostkach organizacyjnych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  <w:szCs w:val="24"/>
          <w:shd w:fill="FFFFFF" w:val="clear"/>
        </w:rPr>
      </w:pPr>
      <w:r>
        <w:rPr>
          <w:rFonts w:cs="Times New Roman" w:ascii="Calibri" w:hAnsi="Calibri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4. Informacja o warunkach pracy na danym stanowisku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aca będzie wykonywana w </w:t>
      </w:r>
      <w:r>
        <w:rPr>
          <w:rFonts w:cs="Times New Roman"/>
          <w:color w:val="000000"/>
          <w:szCs w:val="24"/>
        </w:rPr>
        <w:t>Referacie Planowania i Inwestycji</w:t>
      </w:r>
      <w:r>
        <w:rPr>
          <w:rFonts w:cs="Times New Roman"/>
          <w:szCs w:val="24"/>
        </w:rPr>
        <w:t xml:space="preserve"> w Urzędzie Gminy w Złejwsi Wielkiej przy ul. Handlowej 7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o charakterze biurowym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przy monitorze ekranowym, wymagająca wymuszonej pozycji ciała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samodzielna wymagająca obsługi komputera i innych urządzeń biurowych,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tanowisku brak specjalistycznych urządzeń umożliwiających pracę osobom niewidomym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w dniach: poniedziałek, środa, czwartek w godz. 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5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</w:rPr>
        <w:t>, wtorek 8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6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</w:rPr>
        <w:t>, piątek 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4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miar czasu pracy – pełen etat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udynek urzędu posiada podjazd dla niepełnosprawnych, nie jest wyposażony w windę, nie jest dostosowany dla osób niewidzących i niedowidzących. Toaleta na parterze budynku przystosowana jest dla potrzeb osób niepełnosprawnych.</w:t>
      </w:r>
    </w:p>
    <w:p>
      <w:pPr>
        <w:pStyle w:val="Normal1"/>
        <w:ind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skaźnik zatrudnienia osób niepełnosprawnych w Urzędzie Gminy w Złejwsi Wielkiej w rozumieniu przepisów o rehabilitacji zawodowej i społecznej oraz zatrudnieniu osób niepełnosprawnych w grudniu 2024 r. wynosił poniżej 6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6. Wymagane dokumenty: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kserokopie świadectw/dyplomów potwierdzających wykształcenie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kserokopie zaświadczeń o ukończonych kursach, szkoleniach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oryginał kwestionariusza osobowego, klauzula informacyjna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ymagań określonych w art. 6 ust. 1 pkt 1 i 2 oraz ust. 3 pkt 2 ustawy z dnia 21 listopada 2008 r. o pracownikach samorządowych (Dz.U. z 2024 r. poz. 1135)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ewentualnie posiadane referencj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ystkie dokumenty sporządzone przez kandydata powinny być opatrzone jego własnoręcznym podpisem. 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Nabór pracownika zostanie rozstrzygnięty poprzez przeprowadzenie testu kwalifikacyjnego i rozmowy kwalifikacyjnej lub tylko rozmowy kwalifikacyjnej.</w:t>
      </w:r>
    </w:p>
    <w:p>
      <w:pPr>
        <w:pStyle w:val="NormalnyWeb"/>
        <w:ind w:firstLine="340"/>
        <w:rPr/>
      </w:pPr>
      <w:r>
        <w:rPr/>
        <w:t>Dodatkowe informacje można uzyskać pod numerem telefonu  (56) 674 13 1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Termin i miejsce składania dokument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40"/>
        <w:rPr>
          <w:b/>
          <w:b/>
          <w:color w:val="000000"/>
        </w:rPr>
      </w:pPr>
      <w:r>
        <w:rPr/>
        <w:t xml:space="preserve">Zainteresowane osoby prosimy o składanie ofert  w zaklejonej kopercie z dopiskiem  </w:t>
      </w:r>
      <w:r>
        <w:rPr>
          <w:b/>
        </w:rPr>
        <w:t>,,Dotyczy naboru na stanowisko ds. zamówień publicznych”</w:t>
      </w:r>
      <w:r>
        <w:rPr/>
        <w:t xml:space="preserve">  w sekretariacie Urzędu Gminy w Złejwsi Wielkiej, bądź pocztą (decyduje data wpływu do urzędu gminy) na adres: Urząd Gminy w Złejwsi Wielkiej, ul. Handlowa 7, 87-134 Zławieś Wielka w terminie </w:t>
      </w:r>
      <w:r>
        <w:rPr>
          <w:b/>
          <w:color w:val="000000"/>
        </w:rPr>
        <w:t xml:space="preserve">do dnia 20 stycznia 2025 r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Oferty, które wpłyną po terminie nie będą rozpatrywane.</w:t>
      </w:r>
    </w:p>
    <w:p>
      <w:pPr>
        <w:pStyle w:val="NormalnyWeb"/>
        <w:spacing w:before="280" w:after="119"/>
        <w:jc w:val="both"/>
        <w:rPr/>
      </w:pPr>
      <w:r>
        <w:rPr>
          <w:rFonts w:cs="Arial"/>
          <w:bCs/>
          <w:kern w:val="2"/>
          <w:szCs w:val="32"/>
        </w:rPr>
        <w:t>I</w:t>
      </w:r>
      <w:r>
        <w:rPr/>
        <w:t>nformacja o wyniku naboru będzie umieszczona na stronie internetowej www.bip.zlawies.pl oraz na tablicy ogłoszeń Urzędu Gminy w Złejwsi Wielkiej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cs="Arial"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kern w:val="0"/>
      <w:szCs w:val="24"/>
    </w:rPr>
  </w:style>
  <w:style w:type="paragraph" w:styleId="Normal1">
    <w:name w:val="LO-normal"/>
    <w:basedOn w:val="Normal"/>
    <w:qFormat/>
    <w:pPr/>
    <w:rPr>
      <w:rFonts w:cs="Times New Roman"/>
      <w:bCs w:val="false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6:00Z</dcterms:created>
  <dc:creator>Urząd Gminy w Złejwsi Wielkiej</dc:creator>
  <dc:description/>
  <cp:keywords/>
  <dc:language>en-US</dc:language>
  <cp:lastModifiedBy>Sekretariat</cp:lastModifiedBy>
  <cp:lastPrinted>2025-01-08T10:28:00Z</cp:lastPrinted>
  <dcterms:modified xsi:type="dcterms:W3CDTF">2025-01-08T09:28:00Z</dcterms:modified>
  <cp:revision>4</cp:revision>
  <dc:subject/>
  <dc:title>OGŁOSZENIE</dc:title>
</cp:coreProperties>
</file>