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ławieś Wielka, dnia 31.12.2024 roku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Gmina Zławieś Wielka </w:t>
        <w:br/>
        <w:t>ul. Handlowa 7</w:t>
        <w:br/>
        <w:t>87-134 Zławieś Wielka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 xml:space="preserve">Dotyczy zapytania ofertowego na zadanie pod nazwą </w:t>
      </w:r>
      <w:bookmarkStart w:id="0" w:name="_Hlk176248088"/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>„</w:t>
      </w:r>
      <w:bookmarkEnd w:id="0"/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>Dostawa materiałów biurowych oraz środków utrzymania czystości do Urzędu Gminy w Złejwsi Wielkiej”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amawiający informuje o wyborze najkorzystniejszej oferty w przedmiotowym postępowaniu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a najkorzystniejszą została uznana oferta: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BIURO BAZAR SP. Z O.O. </w:t>
        <w:br/>
        <w:t>ul. Miechowska 14</w:t>
        <w:br/>
        <w:t>85-875 Bydgoszcz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>Uzasadnienie wyboru: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Wykonawca spełnia warunki udziału w postępowaniu i nie podlega wykluczeniu z postępowania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ferta została sporządzona właściwie i nie podlega odrzuceniu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aoferowana cena odpowiada możliwościom finansowym Zamawiającego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ferta otrzymała maksymalną liczbę punktów – 100,00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W przedmiotowym postępowaniu wpłynęły trzy oferty, z czego dwie spełniły kryteria.</w:t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>Punktacja przyznana ofercie:</w:t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13"/>
        <w:gridCol w:w="1964"/>
        <w:gridCol w:w="1712"/>
        <w:gridCol w:w="171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r ofert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azwa/imię i nazwisko, adres Oferen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Punktacja w kryterium – cena zł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Punktacja w kryterium –czas dostawy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Za cenę bru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BIURO BAZAR SP. Z O.O. </w:t>
              <w:br/>
              <w:t>ul. Miechowska 14</w:t>
              <w:br/>
              <w:t>85-875 Bydgoszc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8 459,31 z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EGIMA Sp. z o.o.</w:t>
            </w:r>
          </w:p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Ul. Małopolska 26,</w:t>
            </w:r>
          </w:p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7-200 Miastk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2,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9 680,96 zł</w:t>
            </w:r>
          </w:p>
        </w:tc>
      </w:tr>
    </w:tbl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ind w:left="7" w:hanging="0"/>
        <w:rPr>
          <w:rFonts w:ascii="Times New Roman" w:hAnsi="Times New Roman" w:eastAsia="Times New Roman" w:cs="Times New Roman"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8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Firma PHU UNITED złożyła niepełną ofertę w związku powyższym nie podlega ocenie.</w:t>
      </w:r>
    </w:p>
    <w:sectPr>
      <w:footerReference w:type="default" r:id="rId2"/>
      <w:type w:val="nextPage"/>
      <w:pgSz w:w="11906" w:h="16838"/>
      <w:pgMar w:left="1133" w:right="1124" w:gutter="0" w:header="0" w:top="2575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trzymują: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- wszyscy zainteresowani w formie „komunikatu publicznego”,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- niniejsza treść stanowi odwzorowanie dokumentu, którego oryginał znajduje się w aktach sprawy.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8:00Z</dcterms:created>
  <dc:creator>Użytkownik systemu Windows</dc:creator>
  <dc:description/>
  <cp:keywords/>
  <dc:language>en-US</dc:language>
  <cp:lastModifiedBy>Katarzyna Łoboda</cp:lastModifiedBy>
  <cp:lastPrinted>2024-10-09T08:49:00Z</cp:lastPrinted>
  <dcterms:modified xsi:type="dcterms:W3CDTF">2024-12-30T14:09:00Z</dcterms:modified>
  <cp:revision>6</cp:revision>
  <dc:subject/>
  <dc:title/>
</cp:coreProperties>
</file>