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KONSULTACJACH SPOŁ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Na podstawie uchwały Nr VI/21/2011 Rady Gminy Zławieś Wielka z dnia 19 maja 2011 r. </w:t>
        <w:br/>
        <w:t>w sprawie określenia szczegółowego sposobu konsultowania projektów aktów prawa miejscowego z radą działalności pożytku publicznego lub organizacjami pozarządowymi oraz podmiotami prowadzącymi działalność pożytku publicznego (Dz. Urz. Woj. Kuj. Pom. Nr 142, poz. 1198) Wójt Gminy Zławieś Wielka ogłasza konsultacje w sprawie projektu Programu Współpracy Gminy Zławieś Wielka z organizacjami pozarządowymi oraz innymi podmiotami prowadzącymi działalność pożytku publicznego w roku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l konsultacji</w:t>
      </w:r>
      <w:r>
        <w:rPr/>
        <w:t>:</w:t>
        <w:tab/>
        <w:br/>
        <w:t>zebranie uwag i opinii organizacji pozarządowych w sprawie projektu uchwały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zedmiot konsultacji</w:t>
      </w:r>
      <w:r>
        <w:rPr/>
        <w:t>:</w:t>
        <w:tab/>
        <w:br/>
        <w:t xml:space="preserve">Projekt uchwały w sprawie Programu współpracy Gminy Zławieś Wielka </w:t>
        <w:br/>
        <w:t>z organizacjami pozarządowymi oraz innymi podmiotami prowadzącymi działalność pożytku publicznego w roku 2025, stanowiący załącznik do niniejszego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zas rozpoczęcia i zakończenia konsultacji</w:t>
      </w:r>
      <w:r>
        <w:rPr/>
        <w:t>:</w:t>
        <w:tab/>
        <w:br/>
        <w:t>termin rozpoczęcia – 16 listopada 2024 r.</w:t>
        <w:tab/>
        <w:br/>
        <w:t>termin zakończenia – 25 listopada 2024 r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ma konsultacji:</w:t>
        <w:tab/>
        <w:br/>
      </w:r>
      <w:r>
        <w:rPr/>
        <w:t>konsultacje prowadzone będą w formie pisemnej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sięg terytorialny konsultacji</w:t>
      </w:r>
      <w:r>
        <w:rPr/>
        <w:t>:</w:t>
        <w:tab/>
        <w:br/>
        <w:t xml:space="preserve">w konsultacjach mogą wziąć udział organizacje pozarządowe oraz podmioty, </w:t>
        <w:br/>
        <w:t>o których mowa w art. 3 ust. 3 ustawy z dnia 24 kwietnia 2003 r. o działalności pożytku publicznego i wolontariacie (Dz. U. z 2024 r. poz. 1491), działające na terenie Gminy Zławieś Wielka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osób wnoszenia uwag i opinii:</w:t>
        <w:tab/>
        <w:br/>
      </w:r>
      <w:r>
        <w:rPr/>
        <w:t xml:space="preserve">uwagi i opinie dotyczące projektu uchwały mogą być przesłane do urzędu gminy drogą pocztową na adres: Urząd Gminy w Złejwsi Wielkiej, ul. Handlowa 7, 87-134 Zławieś Wielka /o zachowaniu terminu decyduje data wpływu do urzędy gminy/ lub drogą elektroniczną na adres: </w:t>
      </w:r>
      <w:hyperlink r:id="rId2">
        <w:r>
          <w:rPr>
            <w:rStyle w:val="InternetLink"/>
            <w:color w:val="000000"/>
            <w:u w:val="none"/>
          </w:rPr>
          <w:t>ug@zlawies.pl</w:t>
        </w:r>
      </w:hyperlink>
      <w:r>
        <w:rPr/>
        <w:t>.</w:t>
        <w:tab/>
        <w:br/>
        <w:t>W piśmie zawierającym uwagi i opinie należy podać informację o pełnej nazwie organizacji, jej siedzibie oraz danych kontaktowych osoby upoważnionej do reprezentowania organizacji.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(-) Marcin Swaczy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zl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6:00Z</dcterms:created>
  <dc:creator>G. Krystosiak</dc:creator>
  <dc:description/>
  <cp:keywords/>
  <dc:language>en-US</dc:language>
  <cp:lastModifiedBy>Konto Microsoft</cp:lastModifiedBy>
  <cp:lastPrinted>2019-10-28T07:52:00Z</cp:lastPrinted>
  <dcterms:modified xsi:type="dcterms:W3CDTF">2024-11-07T11:16:00Z</dcterms:modified>
  <cp:revision>2</cp:revision>
  <dc:subject/>
  <dc:title>OGŁOSZENIE</dc:title>
</cp:coreProperties>
</file>