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/>
      </w:pPr>
      <w:r>
        <w:rPr/>
        <w:t>Zławieś Wielka, dnia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Zławieś Wiel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Handlowa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7-134 Zławieś Wiel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Wniosek o nadanie numeru posesji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noszę o nadanie numeru porządkowego dla nieruchomości położonej w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..............................…………………………………....,  oznaczonej w ewidencji 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</w:t>
      </w:r>
      <w:r>
        <w:rPr>
          <w:i/>
          <w:sz w:val="22"/>
        </w:rPr>
        <w:t>(nazwa miejscowości, nazwa ulicy – jeśli jest nadana)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/>
        <w:t>gruntów jako działka nr ............, w miejscowości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dmiotowa nieruchomość jest zabudowana budynkiem........................................................…... 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</w:rPr>
      </w:pPr>
      <w:r>
        <w:rPr>
          <w:i/>
          <w:sz w:val="22"/>
        </w:rPr>
        <w:t>(wpisać rodzaj budynku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8"/>
        </w:rPr>
      </w:pPr>
      <w:r>
        <w:rPr>
          <w:szCs w:val="28"/>
        </w:rPr>
        <w:tab/>
        <w:t>........................................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i/>
          <w:sz w:val="28"/>
          <w:szCs w:val="28"/>
        </w:rPr>
        <w:tab/>
        <w:t>(</w:t>
      </w:r>
      <w:r>
        <w:rPr>
          <w:i/>
          <w:sz w:val="22"/>
        </w:rPr>
        <w:t>podpis wnioskodawc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rPr/>
      </w:pPr>
      <w:r>
        <w:rPr/>
        <w:t>Inwentaryzacja geodezyjna powykonawcza obiektu, lub mapa z naniesionym obiekt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/>
        <w:rPr/>
      </w:pPr>
      <w:r>
        <w:rPr/>
        <w:t>Ksero pozwolenia na budowę lub dokumenty potwierdzające prawo do władania nieruchomością  (akt notarialny, wypis z księgi wieczystej, postanowienie sądu) lub zgłoszenie zakończenia bud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2:00Z</dcterms:created>
  <dc:creator>mrowczynska</dc:creator>
  <dc:description/>
  <dc:language>en-US</dc:language>
  <cp:lastModifiedBy>Paulina Zakierska</cp:lastModifiedBy>
  <cp:lastPrinted>2015-10-01T11:12:00Z</cp:lastPrinted>
  <dcterms:modified xsi:type="dcterms:W3CDTF">2016-07-01T06:52:00Z</dcterms:modified>
  <cp:revision>2</cp:revision>
  <dc:subject/>
  <dc:title/>
</cp:coreProperties>
</file>